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 региональной службы </w:t>
              <w:br/>
              <w:t xml:space="preserve">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5 ноября 2022 г. № 49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 региональной службы </w:t>
              <w:br/>
              <w:t xml:space="preserve">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3 декабря 2018 г. № 52/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госрочные параметры регулирования 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БЩЕСТВА С ОГРАНИЧЕННОЙ ОТВЕТСТВЕННОСТЬЮ «НИЖЕГОРОДСКАЯ ЭЛЕКТРОСЕТЕВАЯ КОМПАНИЯ» (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5613334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г. Нижний Новгор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отношении которого тарифы на услуги по передаче электрической энергии устанавливаются на основе долгосрочных параметров регул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851"/>
        <w:gridCol w:w="1134"/>
        <w:gridCol w:w="850"/>
        <w:gridCol w:w="992"/>
        <w:gridCol w:w="851"/>
        <w:gridCol w:w="851"/>
        <w:gridCol w:w="992"/>
        <w:gridCol w:w="851"/>
        <w:gridCol w:w="850"/>
        <w:gridCol w:w="1843"/>
        <w:gridCol w:w="1701"/>
        <w:gridCol w:w="1276"/>
      </w:tblGrid>
      <w:tr>
        <w:trPr>
          <w:trHeight w:val="70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сетевой организации в Нижегород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зовый уровень подконтроль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екс эффективности подконтроль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надежности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уровня качества осуществляемого технологического присоединения (Птпр)</w:t>
            </w:r>
          </w:p>
        </w:tc>
      </w:tr>
      <w:tr>
        <w:trPr>
          <w:trHeight w:val="197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средней продолжительности прекращения передачи электрической энергии на точку поставки (Пsaidi)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средней частоты прекращений передачи электрической энергии на точку поставки (Пsaifi)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«НИЖЕГОРОДСКАЯ ЭЛЕКТРОСЕТЕВАЯ КОМПАНИЯ» </w:t>
              <w:br/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56133344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, </w:t>
              <w:br/>
              <w:t>г. Нижн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2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67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0:00Z</dcterms:created>
  <dc:creator>SLLavrenteva</dc:creator>
  <dc:description/>
  <cp:keywords/>
  <dc:language>en-US</dc:language>
  <cp:lastModifiedBy>Сержантова</cp:lastModifiedBy>
  <cp:lastPrinted>2022-11-25T17:24:00Z</cp:lastPrinted>
  <dcterms:modified xsi:type="dcterms:W3CDTF">2022-12-01T06:50:00Z</dcterms:modified>
  <cp:revision>2</cp:revision>
  <dc:subject/>
  <dc:title/>
</cp:coreProperties>
</file>